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mbria Bold" w:hAnsi="Cambria Bold" w:eastAsia="ヒラギノ角ゴ Pro W3" w:cs="Cambria Bold"/>
          <w:b w:val="false"/>
          <w:b w:val="false"/>
          <w:sz w:val="48"/>
        </w:rPr>
      </w:pPr>
      <w:r>
        <w:rPr>
          <w:rFonts w:eastAsia="ヒラギノ角ゴ Pro W3" w:cs="Cambria Bold" w:ascii="Cambria Bold" w:hAnsi="Cambria Bold"/>
          <w:b w:val="false"/>
          <w:sz w:val="48"/>
        </w:rPr>
        <w:t>Ejemplo 1</w:t>
      </w:r>
    </w:p>
    <w:p>
      <w:pPr>
        <w:pStyle w:val="Body"/>
        <w:rPr>
          <w:rFonts w:ascii="Cambria Bold" w:hAnsi="Cambria Bold" w:eastAsia="ヒラギノ角ゴ Pro W3" w:cs="Cambria Bold"/>
          <w:b w:val="false"/>
          <w:b w:val="false"/>
          <w:sz w:val="48"/>
        </w:rPr>
      </w:pPr>
      <w:r>
        <w:rPr>
          <w:rFonts w:eastAsia="ヒラギノ角ゴ Pro W3" w:cs="Cambria Bold" w:ascii="Cambria Bold" w:hAnsi="Cambria Bold"/>
          <w:b w:val="false"/>
          <w:sz w:val="48"/>
        </w:rPr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El lenguaje humano empleado en esta declaración no esta inspirado o cortejado, más la verdad presentada se considera esencial para un ministerio completo del Evangelio. No se hace ningún reclamo en cuanto a que contenga toda la verdad en la Biblia, únicamente que la misma cubre asuntos fundamentales ortodoxos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>Las Escrituras Inspiradas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La Biblia es la Palabra inspirada de Dios, una revelación de Dios para el hombre, la regla infalible de fe y conducta, mayor a la consciencia y a la razón, pero no contraria a la razón (2 Tim.3:15-17; 1 Ped. 1:23-25; Heb. 4:12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>El Único y Verdadero Dios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El único y verdadero Dios se ha revelado a sí mismo como omnipresente, revelado como “YO SOY”, y más adelante se ha revelado a sí mismo como encarnado en los principios de relación y asociación, al existir simultáneamente como Padre, Hijo y Espíritu Santo (Deut. 6:4; Marcos 12:29; Isa. 43:10,11; Mateo 28:19). </w:t>
      </w:r>
    </w:p>
    <w:p>
      <w:pPr>
        <w:pStyle w:val="Sinespaciado"/>
        <w:rPr>
          <w:rFonts w:ascii="Cambria Bold" w:hAnsi="Cambria Bold" w:eastAsia="ヒラギノ角ゴ Pro W3" w:cs="Cambria Bold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>La Caída y la Redención del Hombre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El hombre fue creado bueno y correcto, y Dios dijo, “Hagamos al hombre a nuestra imagen y semejanza”. El hombre, por transgresión voluntaria, cayó y su única esperanza de redención se encuentra en Jesucristo, el Hijo de Dios (Gén. 1:26-31; Gén. 3:17; Rom. 5:12-21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>La Salvación del Hombre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14"/>
          <w:lang w:val="es-ES_tradnl"/>
        </w:rPr>
      </w:pPr>
      <w:r>
        <w:rPr>
          <w:rFonts w:eastAsia="ヒラギノ角ゴ Pro W3" w:cs="Cambria Bold" w:ascii="Cambria Bold" w:hAnsi="Cambria Bold"/>
          <w:sz w:val="24"/>
          <w:lang w:val="es-ES_tradnl"/>
        </w:rPr>
        <w:t xml:space="preserve">Condiciones de Salvación 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La Gracia de Dios, la cual nos brinda salvación, ha sido entregada a todos los hombres, a través de la prédica del arrepentimiento hacia Dios y a través de la fe en el Señor Jesucristo; el hombre es salvo por la limpieza de la regeneración y renovación del Espíritu Santo, y por ser justificados por la gracia, ha sido heredero de Dios de acuerdo a la esperanza en la vida eterna (Tito 2:11, 3:5-7; Rom. 10:13-15; Lucas 24:47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 xml:space="preserve">Evidencias de Salvación 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La evidencia interior para el creyente sobre su salvación es el testimonio directo del Espíritu. (Rom. 8:16).  La evidencia exterior para todos los hombres es una vida de santidad. (1 Tes. 4:7, 2 Tim.1:9). </w:t>
      </w:r>
    </w:p>
    <w:p>
      <w:pPr>
        <w:pStyle w:val="Sinespaciado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r>
    </w:p>
    <w:p>
      <w:pPr>
        <w:pStyle w:val="Sinespaciado"/>
        <w:rPr>
          <w:rFonts w:ascii="Cambria" w:hAnsi="Cambria" w:eastAsia="ヒラギノ角ゴ Pro W3" w:cs="Cambria"/>
          <w:color w:val="000000"/>
          <w:sz w:val="24"/>
          <w:lang w:val="es-ES_tradnl"/>
        </w:rPr>
      </w:pPr>
      <w:r>
        <w:rPr>
          <w:rFonts w:eastAsia="ヒラギノ角ゴ Pro W3" w:cs="Cambria" w:ascii="Cambria" w:hAnsi="Cambria"/>
          <w:color w:val="000000"/>
          <w:sz w:val="24"/>
          <w:lang w:val="es-ES_tradnl"/>
        </w:rPr>
      </w:r>
    </w:p>
    <w:p>
      <w:pPr>
        <w:pStyle w:val="Sinespaciado"/>
        <w:rPr>
          <w:rFonts w:ascii="Cambria" w:hAnsi="Cambria" w:eastAsia="ヒラギノ角ゴ Pro W3" w:cs="Cambria"/>
          <w:color w:val="000000"/>
          <w:sz w:val="24"/>
          <w:lang w:val="es-ES_tradnl"/>
        </w:rPr>
      </w:pPr>
      <w:r>
        <w:rPr>
          <w:rFonts w:eastAsia="ヒラギノ角ゴ Pro W3" w:cs="Cambria" w:ascii="Cambria" w:hAnsi="Cambria"/>
          <w:color w:val="000000"/>
          <w:sz w:val="24"/>
          <w:lang w:val="es-ES_tradnl"/>
        </w:rPr>
      </w:r>
    </w:p>
    <w:p>
      <w:pPr>
        <w:pStyle w:val="Sinespaciado"/>
        <w:rPr>
          <w:rFonts w:ascii="Cambria" w:hAnsi="Cambria" w:eastAsia="ヒラギノ角ゴ Pro W3" w:cs="Cambria"/>
          <w:color w:val="000000"/>
          <w:sz w:val="24"/>
          <w:lang w:val="es-ES_tradnl"/>
        </w:rPr>
      </w:pPr>
      <w:r>
        <w:rPr>
          <w:rFonts w:eastAsia="ヒラギノ角ゴ Pro W3" w:cs="Cambria" w:ascii="Cambria" w:hAnsi="Cambria"/>
          <w:color w:val="000000"/>
          <w:sz w:val="24"/>
          <w:lang w:val="es-ES_tradnl"/>
        </w:rPr>
      </w:r>
    </w:p>
    <w:p>
      <w:pPr>
        <w:pStyle w:val="Sinespaciado"/>
        <w:rPr>
          <w:rFonts w:ascii="Cambria" w:hAnsi="Cambria" w:eastAsia="ヒラギノ角ゴ Pro W3" w:cs="Cambria"/>
          <w:color w:val="000000"/>
          <w:sz w:val="24"/>
          <w:lang w:val="es-ES_tradnl"/>
        </w:rPr>
      </w:pPr>
      <w:r>
        <w:rPr>
          <w:rFonts w:eastAsia="ヒラギノ角ゴ Pro W3" w:cs="Cambria" w:ascii="Cambria" w:hAnsi="Cambria"/>
          <w:color w:val="000000"/>
          <w:sz w:val="24"/>
          <w:lang w:val="es-ES_tradnl"/>
        </w:rPr>
      </w:r>
    </w:p>
    <w:p>
      <w:pPr>
        <w:pStyle w:val="Sinespaciado"/>
        <w:rPr>
          <w:rFonts w:ascii="Cambria" w:hAnsi="Cambria" w:eastAsia="ヒラギノ角ゴ Pro W3" w:cs="Cambria"/>
          <w:color w:val="000000"/>
          <w:sz w:val="24"/>
          <w:lang w:val="es-ES_tradnl"/>
        </w:rPr>
      </w:pPr>
      <w:r>
        <w:rPr>
          <w:rFonts w:eastAsia="ヒラギノ角ゴ Pro W3" w:cs="Cambria" w:ascii="Cambria" w:hAnsi="Cambria"/>
          <w:color w:val="000000"/>
          <w:sz w:val="24"/>
          <w:lang w:val="es-ES_tradnl"/>
        </w:rPr>
      </w:r>
    </w:p>
    <w:p>
      <w:pPr>
        <w:pStyle w:val="Sinespaciado"/>
        <w:rPr>
          <w:rFonts w:ascii="Cambria" w:hAnsi="Cambria" w:eastAsia="ヒラギノ角ゴ Pro W3" w:cs="Cambria"/>
          <w:color w:val="000000"/>
          <w:sz w:val="24"/>
          <w:lang w:val="es-ES_tradnl"/>
        </w:rPr>
      </w:pPr>
      <w:r>
        <w:rPr>
          <w:rFonts w:eastAsia="ヒラギノ角ゴ Pro W3" w:cs="Cambria" w:ascii="Cambria" w:hAnsi="Cambria"/>
          <w:color w:val="000000"/>
          <w:sz w:val="24"/>
          <w:lang w:val="es-ES_tradnl"/>
        </w:rPr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>Bautismo en Agua</w:t>
      </w:r>
    </w:p>
    <w:p>
      <w:pPr>
        <w:pStyle w:val="Heading3AA"/>
        <w:keepNext w:val="tru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La ordenanza del bautismo a través de la sepultura con Cristo debería ser observada (como lo ordenan las Escrituras) por todos los que se han arrepentido de sus pecados y en sus corazones han creído en Cristo como su Salvador y Señor. Al hacer esto, ellos declaran al mundo que han muerto con Cristo y que también han sido liberados para caminar con Él en vida nueva (Mateo 28:19, Ro. 6:4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 xml:space="preserve">La Cena del Señor (Comunión) 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La Cena del Señor, la cual consiste de los elementos, pan y fruta del vino, es el símbolo que expresa nuestra participación en homenaje a Su sufrimiento y muerte, y una profecía de Su segunda venida, la cual es ordenada a todos sus creyentes “hasta el momento de Su venida” (Juan 6:48, 51, 53-57; Lucas 22:19,20; 2 Pedro 1:4; 1 Cor. 11:25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>La Promesa del Padre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Todos los creyentes deberían esperar fervientemente y buscar seriamente la Promesa del Padre, la cual es el bautismo en el Espíritu Santo. Con esto viene la infusión del poder por la vida y servicio, y el otorgamiento de los dones y sus usos en el trabajo del ministerio (Lucas 24:49; Hechos 1:4-8; 1 Cor. 12:1-31). Esta experiencia puede ser distinta de y subsecuente a la experiencia del Nuevo Nacimiento (Hechos 2:38, 10:44-46; 11:14-16; 15:7-9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 xml:space="preserve">Proceso de Santificación 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Por el poder del Espíritu Santo, buscamos obedecer el mandamiento, “Sean santos, como yo soy santo.” La santificación es la voluntad de Dios para todos los creyentes, y debería ser buscada seriamente obedeciendo la Palabra de Dios (Heb. 12;14; 1 Ped. 1:15, 16; 1 Tes. 5:23,24; 1 Juan 2:6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4"/>
          <w:lang w:val="es-ES_tradnl"/>
        </w:rPr>
      </w:pPr>
      <w:r>
        <w:rPr>
          <w:rFonts w:eastAsia="ヒラギノ角ゴ Pro W3" w:cs="Cambria Bold" w:ascii="Cambria Bold" w:hAnsi="Cambria Bold"/>
          <w:sz w:val="24"/>
          <w:lang w:val="es-ES_tradnl"/>
        </w:rPr>
        <w:t>La Iglesia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La Iglesia es el Cuerpo santo de Cristo, la morada de Dios a través del Espíritu, con designaciones divinas para el cumplimiento de la gran comisión. Cada creyente es una parte integral de la iglesia, y sus nombres están escritos en el Libro de la Vida del Cordero (1 Tes. 2:4)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 xml:space="preserve">Ministerio 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El ministerio llamado de forma divina y ordenado en las escrituras ha sido proporcionado por nuestro Señor con un doble propósito: (1) La evangelización del mundo, y (2) La edificación del Cuerpo de Cristo (Marcos 15:16, 20; Efe. 4:11-13). 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ambria Bold" w:hAnsi="Cambria Bold" w:eastAsia="ヒラギノ角ゴ Pro W3" w:cs="Cambri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 Bold" w:ascii="Cambria Bold" w:hAnsi="Cambri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>Matrimonio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Dios creó el matrimonio. Es un pacto entre un hombre y una mujer que los hace uno (Gen 2:22,24; Mateo 19:5-6). </w:t>
      </w:r>
    </w:p>
    <w:p>
      <w:pPr>
        <w:pStyle w:val="Sinespaciado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>Sanidad Divina</w:t>
      </w:r>
    </w:p>
    <w:p>
      <w:pPr>
        <w:pStyle w:val="Heading3AA"/>
        <w:keepNext w:val="tru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La liberación de enfermedades es otorgada por la expiación de Cristo y es el privilegio de todos los creyentes (Isa. 53:4,5, Mateo 8:16,17; Marcos 16:18; Juan 5:14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>La Esperanza Bendita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La resurrección de aquellos quienes han descansado en Cristo y su desplazamiento, junto con aquellos que aún viven y esperan al Señor, es inminente y es la esperanza bendecida de la iglesia (1 Tes. 4:16; Rom. 6:23; Tito 2:13; 1 Cor. 15:51,52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 xml:space="preserve">El Reino Milenial de Cristo 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La revelación del Señor Jesucristo que vive en los cielos, la salvación de Israel nacional y el reino milenial de Cristo en la tierra son promesas que se encuentran escritas y son nuestra esperanza (2 Tes. 1:7; Apoc. 19:1-16; Rom. 11:25; Rev. 20:1-7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>El Lago de Fuego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El enemigo y sus ángeles, la bestia y el falso profeta, y quien no se encuentra escrito en el Libro de la Vida del Cordero será enviado al castigo eterno en el lago que arde con fuego y azufre, el cual es la segunda muerte (Apoc. 19:20; 20:10-15). </w:t>
      </w:r>
    </w:p>
    <w:p>
      <w:pPr>
        <w:pStyle w:val="Sinespaciado"/>
        <w:rPr>
          <w:rFonts w:ascii="Cambria Bold" w:hAnsi="Cambria Bold" w:eastAsia="ヒラギノ角ゴ Pro W3" w:cs="Cambria Bold"/>
          <w:color w:val="000000"/>
          <w:sz w:val="26"/>
          <w:lang w:val="es-ES_tradnl"/>
        </w:rPr>
      </w:pPr>
      <w:r>
        <w:rPr>
          <w:rFonts w:eastAsia="ヒラギノ角ゴ Pro W3" w:cs="Cambria Bold" w:ascii="Cambria Bold" w:hAnsi="Cambria Bold"/>
          <w:sz w:val="26"/>
          <w:lang w:val="es-ES_tradnl"/>
        </w:rPr>
        <w:t xml:space="preserve">El Cielo Nuevo y la Tierra Nueva </w:t>
      </w:r>
    </w:p>
    <w:p>
      <w:pPr>
        <w:pStyle w:val="Sinespaciado"/>
        <w:keepNext w:val="false"/>
        <w:keepLines w:val="false"/>
        <w:pageBreakBefore w:val="false"/>
        <w:widowControl/>
        <w:suppressAutoHyphens w:val="false"/>
        <w:spacing w:lineRule="auto" w:line="240" w:before="200" w:after="20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s-ES_tradnl"/>
        </w:rPr>
        <w:t xml:space="preserve">Nosotros, como se nos prometió en las Escrituras, buscamos un nuevo cielo y una nueva tierra en la cual more la justicia (2 Ped. 3:13; Apoc. 21:1)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stem Font Regular">
    <w:charset w:val="00"/>
    <w:family w:val="roman"/>
    <w:pitch w:val="default"/>
  </w:font>
  <w:font w:name="Cambria Bold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ing3AA">
    <w:name w:val="Heading 3 A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Cambria Bold" w:hAnsi="Cambria Bold" w:eastAsia="ヒラギノ角ゴ Pro W3" w:cs="Cambri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00" w:after="20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